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91"/>
        <w:gridCol w:w="1166"/>
        <w:gridCol w:w="1074"/>
        <w:gridCol w:w="675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Qualific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</w:t>
            </w:r>
            <w:r>
              <w:rPr>
                <w:rFonts w:cs="Arial" w:ascii="Arial" w:hAnsi="Arial"/>
                <w:u w:val="single"/>
              </w:rPr>
              <w:t>Not</w:t>
            </w:r>
            <w:r>
              <w:rPr>
                <w:rFonts w:cs="Arial" w:ascii="Arial" w:hAnsi="Arial"/>
              </w:rPr>
              <w:t xml:space="preserve"> Compl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comply, describe how you meet the minimum qualification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e Consultant must have at least five years of implementing projects based on the Oracle WebCenter Content Platform. Provide a list of projec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iCs/>
              </w:rPr>
              <w:t>The Consultant must have experience with On Premise experience on the 12c ver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e Consultant must have experience with integrating business applications using methods such as API’s, SOA, or other specific adapter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e Consultant must have experience implementing workflows based on business and platform capabiliti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e Consultant must have experience building user front-ends, dashboards, reporting and analytic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</w:rPr>
        <w:t>MINIMUM QUALIFICATON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FP #SCL – 24364 – Enterprise Document Management System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sultant Name: ____________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54:00Z</dcterms:created>
  <dc:creator>Administrator</dc:creator>
  <dc:description/>
  <cp:keywords/>
  <dc:language>en-US</dc:language>
  <cp:lastModifiedBy>Wong, Carol</cp:lastModifiedBy>
  <cp:lastPrinted>2019-10-21T10:12:00Z</cp:lastPrinted>
  <dcterms:modified xsi:type="dcterms:W3CDTF">2019-10-28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8F393A3932DE418E126BF1E1DABFF3</vt:lpwstr>
  </property>
</Properties>
</file>