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91"/>
        <w:gridCol w:w="1166"/>
        <w:gridCol w:w="1074"/>
        <w:gridCol w:w="675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um Qualific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li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es </w:t>
            </w:r>
            <w:r>
              <w:rPr>
                <w:u w:val="single"/>
              </w:rPr>
              <w:t>Not</w:t>
            </w:r>
            <w:r>
              <w:rPr/>
              <w:t xml:space="preserve"> Compl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f you comply, describe how you meet the minimum qualification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Prime Consultant must have at least 5 years of experience providing A/E services to the Hydro power industry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60" w:hanging="3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iCs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Prime Consultant’s proposed Team Project Manager must have managed at least one previous on-call or multiple task order contract as an employee of the Prime Consultan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Prime Consultant’s Team Project Manager must be permanently assigned to an office located in the Greater Seattle Are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 xml:space="preserve">Prime Consultant Team Project Manager must have at least 5 years project management experience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</w:rPr>
              <w:t>Prime and Sub-Consultant’s proposed task managers in each discipline must be professionally accredited (if applicable) in their respective fields and have 5 years of project management experience if they will be managing single-discipline task orders under this contrac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FQ # SCL-26626</w:t>
    </w:r>
    <w:r>
      <w:rPr>
        <w:rFonts w:cs="Arial" w:ascii="Arial" w:hAnsi="Arial"/>
        <w:sz w:val="18"/>
        <w:szCs w:val="18"/>
      </w:rPr>
      <w:t>_On-Call Multidisciplinary Engineering Services for Seattle City Light Power Generation Projects</w:t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MINIMUM QUALIFICATIONS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4"/>
        <w:szCs w:val="24"/>
      </w:rPr>
      <w:t>Consultant Name:</w:t>
    </w:r>
    <w:r>
      <w:rPr>
        <w:rFonts w:cs="Arial" w:ascii="Arial" w:hAnsi="Arial"/>
        <w:sz w:val="24"/>
        <w:szCs w:val="24"/>
      </w:rPr>
      <w:t xml:space="preserve"> 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534106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17:00Z</dcterms:created>
  <dc:creator>Administrator</dc:creator>
  <dc:description/>
  <cp:keywords/>
  <dc:language>en-US</dc:language>
  <cp:lastModifiedBy>Lichty, Ned</cp:lastModifiedBy>
  <dcterms:modified xsi:type="dcterms:W3CDTF">2021-03-16T16:33:00Z</dcterms:modified>
  <cp:revision>4</cp:revision>
  <dc:subject/>
  <dc:title/>
</cp:coreProperties>
</file>